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ndrag"/>
        <w:spacing w:before="240" w:after="0"/>
        <w:rPr>
          <w:rFonts w:ascii="Arial" w:hAnsi="Arial" w:cs="Arial"/>
          <w:color w:val="000000"/>
          <w:sz w:val="28"/>
          <w:szCs w:val="28"/>
        </w:rPr>
      </w:pPr>
      <w:r>
        <w:rPr>
          <w:rFonts w:cs="Arial" w:ascii="Arial" w:hAnsi="Arial"/>
          <w:color w:val="000000"/>
          <w:sz w:val="28"/>
          <w:szCs w:val="28"/>
        </w:rPr>
        <w:t>Mer kvar av januarilönen!</w:t>
      </w:r>
    </w:p>
    <w:p>
      <w:pPr>
        <w:pStyle w:val="Normaltindrag"/>
        <w:rPr>
          <w:color w:val="000000"/>
        </w:rPr>
      </w:pPr>
      <w:r>
        <w:rPr>
          <w:color w:val="000000"/>
        </w:rPr>
        <w:t>Nu fortsätter Alliansregeringen genomföra det man gick till val på. I samband med utbetalningen av januarilönen kommer det nya jobbavdraget att synas för första gången. Inte minst låg- och medelinkomsttagare kommer att märka att de får betydligt mer kvar i plånboken denna månad. En städare med en månadslön på 16 600 får en skatteminskning på cirka 600 kronor och en sjuksköterska med en lön på 24 800 kronor får 880 kronor mer kvar av sin lön efter skatt. Varje månad!</w:t>
      </w:r>
    </w:p>
    <w:p>
      <w:pPr>
        <w:pStyle w:val="Default"/>
        <w:rPr>
          <w:color w:val="000000"/>
        </w:rPr>
      </w:pPr>
      <w:r>
        <w:rPr>
          <w:color w:val="000000"/>
        </w:rPr>
      </w:r>
    </w:p>
    <w:p>
      <w:pPr>
        <w:pStyle w:val="Default"/>
        <w:rPr/>
      </w:pPr>
      <w:r>
        <w:rPr/>
        <w:t>För kommunals medlemmar betyder jobbskatteavdraget ungefär lika mycket i handen som om Kommunal skulle lyckas få igenom hela sitt krav på i snitt 1.000 kronor mer i lön per månad till sina medlemmar!</w:t>
      </w:r>
    </w:p>
    <w:p>
      <w:pPr>
        <w:pStyle w:val="Default"/>
        <w:rPr/>
      </w:pPr>
      <w:r>
        <w:rPr/>
      </w:r>
    </w:p>
    <w:p>
      <w:pPr>
        <w:pStyle w:val="Normal"/>
        <w:autoSpaceDE w:val="false"/>
        <w:rPr/>
      </w:pPr>
      <w:r>
        <w:rPr>
          <w:color w:val="000000"/>
        </w:rPr>
        <w:t>Att skapa bästa möjliga förutsättningar för att fler människor ska komma i arbete och färre</w:t>
      </w:r>
    </w:p>
    <w:p>
      <w:pPr>
        <w:pStyle w:val="Normal"/>
        <w:rPr/>
      </w:pPr>
      <w:r>
        <w:rPr/>
        <w:t xml:space="preserve">tvingas att leva i bidragsberoende är den viktigaste uppgiften för den nya regeringen. Ett eget arbete med en lön man kan leva av ger människor verklig trygghet. Vi tror att det blir fler jobb om det blir lönsammare att arbeta och billigare och enklare att anställa. En orsak till den låga sysselsättningsgrad vi har i dag är att det har varit för dyrt och inneburit för stor risk att anställa samtidigt som det tidigare för många knappt lönat sig att arbeta. Det jobbskatteavdrag som nu införs gör det mer lönsamt att arbeta och bedriva näringsverksamhet. Tillsammans med den nya regeringens åtgärder som gör det mer attraktivt för arbetsgivarna att anställa skapar vi nu förutsättningar för att lyckas pressa ned arbetslösheten snabbare. </w:t>
      </w:r>
    </w:p>
    <w:p>
      <w:pPr>
        <w:pStyle w:val="Normal"/>
        <w:rPr/>
      </w:pPr>
      <w:r>
        <w:rPr/>
      </w:r>
    </w:p>
    <w:p>
      <w:pPr>
        <w:pStyle w:val="Normal"/>
        <w:rPr/>
      </w:pPr>
      <w:r>
        <w:rPr/>
        <w:t>Man måste se regeringens politik som en helhet där alla olika delar tillsammans påverkar arbetsmarknadspolitiken. Det är också viktigt att inse att vi helt enkelt måste bli fler som arbetar för att kunna finansiera vår välfärd, tex skola, sjukvård, pensioner och trygghetssystem. De som inte arbetar är helt enkelt beroende av dem som arbetar. Och vi som arbetar idag kommer på samma sätt att vara beroende av att andra arbetar den dag vi själva blir sjuka, arbetslösa eller går i pension! Regeringens ambition är därför att få Sverige i arbete igen vilket kommer att göra tillvaron märkbart bättre för alla.</w:t>
      </w:r>
    </w:p>
    <w:p>
      <w:pPr>
        <w:pStyle w:val="Normal"/>
        <w:rPr/>
      </w:pPr>
      <w:r>
        <w:rPr/>
      </w:r>
    </w:p>
    <w:p>
      <w:pPr>
        <w:pStyle w:val="Normal"/>
        <w:rPr/>
      </w:pPr>
      <w:r>
        <w:rPr/>
        <w:t>Med den skattesänkning som nu införs för den som arbetar fortsätter vi den inslagna vägen att hävda arbetslinjen, att sätta jobben i fokus och att göra det möjligt för människor att leva på sin lön. Regeringens ambition är att fortsätta sänka inkomstskatterna även kommande år. Det är bra för alla som arbetar och det är nödvändigt för att trygga välfärden för alla andra!</w:t>
      </w:r>
    </w:p>
    <w:p>
      <w:pPr>
        <w:pStyle w:val="Normal"/>
        <w:rPr/>
      </w:pPr>
      <w:r>
        <w:rPr/>
      </w:r>
    </w:p>
    <w:p>
      <w:pPr>
        <w:pStyle w:val="Normal"/>
        <w:rPr/>
      </w:pPr>
      <w:r>
        <w:rPr/>
      </w:r>
    </w:p>
    <w:p>
      <w:pPr>
        <w:pStyle w:val="Normal"/>
        <w:rPr/>
      </w:pPr>
      <w:r>
        <w:rPr/>
      </w:r>
    </w:p>
    <w:p>
      <w:pPr>
        <w:pStyle w:val="Normal"/>
        <w:rPr/>
      </w:pPr>
      <w:r>
        <w:rPr/>
        <w:t>Jan Ericson, Ubbhult</w:t>
      </w:r>
    </w:p>
    <w:p>
      <w:pPr>
        <w:pStyle w:val="Normal"/>
        <w:rPr/>
      </w:pPr>
      <w:r>
        <w:rPr/>
        <w:t>Riksdagsledamot (m)</w:t>
      </w:r>
    </w:p>
    <w:p>
      <w:pPr>
        <w:pStyle w:val="Normal"/>
        <w:rPr/>
      </w:pPr>
      <w:r>
        <w:rPr/>
      </w:r>
    </w:p>
    <w:p>
      <w:pPr>
        <w:pStyle w:val="Normal"/>
        <w:rPr/>
      </w:pPr>
      <w:r>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tindrag">
    <w:name w:val="Normalt indrag"/>
    <w:basedOn w:val="Default"/>
    <w:next w:val="Default"/>
    <w:qFormat/>
    <w:pPr>
      <w:spacing w:before="24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2:27:00Z</dcterms:created>
  <dc:creator>ma1124aa</dc:creator>
  <dc:description/>
  <cp:keywords/>
  <dc:language>en-US</dc:language>
  <cp:lastModifiedBy>Jan Ericson</cp:lastModifiedBy>
  <dcterms:modified xsi:type="dcterms:W3CDTF">2007-01-20T12:27:00Z</dcterms:modified>
  <cp:revision>3</cp:revision>
  <dc:subject/>
  <dc:title>För det första måste det löna sig bättre att arbete</dc:title>
</cp:coreProperties>
</file>